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100 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/>
      </w:pPr>
      <w:r>
        <w:rPr/>
        <w:t>Tabela A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69"/>
        <w:gridCol w:w="2137"/>
        <w:gridCol w:w="1514"/>
        <w:gridCol w:w="2194"/>
      </w:tblGrid>
      <w:tr>
        <w:trPr>
          <w:trHeight w:val="1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6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6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6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6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 566 770 kW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2 miesięcy x 32 PP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8"/>
          <w:szCs w:val="32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6 r. do 31.12.2016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 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4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drzej</cp:lastModifiedBy>
  <cp:lastPrinted>2015-02-02T12:14:00Z</cp:lastPrinted>
  <dcterms:modified xsi:type="dcterms:W3CDTF">2015-07-15T11:34:00Z</dcterms:modified>
  <cp:revision>5</cp:revision>
  <dc:subject>Przetarg na zakup energii elektrycznej</dc:subject>
  <dc:title>Załącznik nr 2 do SIWZ</dc:title>
</cp:coreProperties>
</file>