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4 – Wzór wykazu wykonanych robót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WiK/1/01/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>
          <w:b/>
          <w:b/>
        </w:rPr>
      </w:pPr>
      <w:r>
        <w:rPr/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</w:t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 (wykonaliśmy) następujące roboty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7"/>
        <w:gridCol w:w="1134"/>
        <w:gridCol w:w="1418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PLN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 </w:t>
      </w:r>
      <w:r>
        <w:rPr/>
        <w:t>– Wykonawca jest zobowiązany dostarczyć dokument potwierdzający, że te roboty zostały wykonane zgodnie z zasadami sztuki budowlanej i prawidłowo ukoń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1:00Z</dcterms:created>
  <dc:creator>Jadwiga Dejnarowicz</dc:creator>
  <dc:description/>
  <cp:keywords/>
  <dc:language>en-US</dc:language>
  <cp:lastModifiedBy>Andrzej</cp:lastModifiedBy>
  <dcterms:modified xsi:type="dcterms:W3CDTF">2013-02-11T19:21:00Z</dcterms:modified>
  <cp:revision>2</cp:revision>
  <dc:subject/>
  <dc:title>Załącznik nr 4 – Wzór wykazu wykonanych robót</dc:title>
</cp:coreProperties>
</file>